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气蒸云梦泽 </w:t>
      </w:r>
      <w:r>
        <w:rPr>
          <w:sz w:val="48"/>
          <w:szCs w:val="48"/>
        </w:rPr>
        <w:t xml:space="preserve">- </w:t>
      </w:r>
      <w:r>
        <w:rPr>
          <w:sz w:val="48"/>
          <w:szCs w:val="48"/>
        </w:rPr>
        <w:t>云端缤纷追踪气蒸作用下的云梦泽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缤纷：追踪气蒸作用下的云梦泽奇观</w:t>
      </w:r>
      <w:r>
        <w:rPr>
          <w:sz w:val="32"/>
          <w:szCs w:val="32"/>
        </w:rPr>
        <w:t>&lt;/p&gt;&lt;p&gt;&lt;img src="/static-img/a_vSKr-JMqOpbWq48vMYKSg7bq95Dyop14-_jkAFopMm18p_8xucLeYBzPOwmXGF.jpg"&gt;&lt;/p&gt;&lt;p&gt;</w:t>
      </w:r>
      <w:r>
        <w:rPr>
          <w:sz w:val="32"/>
          <w:szCs w:val="32"/>
        </w:rPr>
        <w:t>在中国古代诗词中，“气蒸云梦泽”是一句充满想象力的描绘，形容了水面上升起的白汽如同梦境般美丽。这种景象通常出现在湖泊或大片水域边缘，当空气中的湿度高到一定程度时，温暖的空气层会使得冷却的水面发出了大量蒸汽，使得周围环境显得格外神秘而迷人。</w:t>
      </w:r>
      <w:r>
        <w:rPr>
          <w:sz w:val="32"/>
          <w:szCs w:val="32"/>
        </w:rPr>
        <w:t>&lt;/p&gt;&lt;p&gt;</w:t>
      </w:r>
      <w:r>
        <w:rPr>
          <w:sz w:val="32"/>
          <w:szCs w:val="32"/>
        </w:rPr>
        <w:t>今天，我们将带你走进那些被“气蒸云梦泽”环绕的地方，探索这些自然现象背后的科学奥秘，以及它们如何影响当地的人们生活和文化。</w:t>
      </w:r>
      <w:r>
        <w:rPr>
          <w:sz w:val="32"/>
          <w:szCs w:val="32"/>
        </w:rPr>
        <w:t>&lt;/p&gt;&lt;p&gt;&lt;img src="/static-img/3U5_Bl9TBvVR4g_OL3-emCg7bq95Dyop14-_jkAFopMpTvVv7UrhVKEEZmAK7cR6al8rAj5cAXyOX0RIgKyVaD6e_Py89FOwW9DUc6UfbNmUwSkRKLUTCAe7qVrlMtlL.jpg"&gt;&lt;/p&gt;&lt;p&gt;</w:t>
      </w:r>
      <w:r>
        <w:rPr>
          <w:sz w:val="32"/>
          <w:szCs w:val="32"/>
        </w:rPr>
        <w:t>首先，让我们来看一个位于中国江苏省南京市郊区的一座名为紫金湖的大型人工湖泊。这里不仅是休闲游憩的好去处，更是研究天文和气象学科研人员常见的一个地点。每当夜幕降临，一道道由灯光组成的人类艺术展开在这片广阔无垠的地球表面上，这些光点正是来自世界各地望远镜所捕捉到的星辰，是人类对宇宙深邃之谜的一种探索。在这样的背景下，当月亮升起并与地球相遇时，那些散布在湖面的水汽就会像一幅巨大的画卷一样，在月光下闪耀着银色的光辉，就形成了一派“气蒸云梦泽”的壮观景致。</w:t>
      </w:r>
      <w:r>
        <w:rPr>
          <w:sz w:val="32"/>
          <w:szCs w:val="32"/>
        </w:rPr>
        <w:t>&lt;/p&gt;&lt;p&gt;</w:t>
      </w:r>
      <w:r>
        <w:rPr>
          <w:sz w:val="32"/>
          <w:szCs w:val="32"/>
        </w:rPr>
        <w:t>此外，还有一个著名案例发生在</w:t>
      </w:r>
      <w:r>
        <w:rPr>
          <w:sz w:val="32"/>
          <w:szCs w:val="32"/>
        </w:rPr>
        <w:t>2010</w:t>
      </w:r>
      <w:r>
        <w:rPr>
          <w:sz w:val="32"/>
          <w:szCs w:val="32"/>
        </w:rPr>
        <w:t>年。那时候，一场罕见的极端天气回忆了美国加利福尼亚州圣巴巴拉县附近的一个小镇——蒙特西托。这次事件引发了当地居民对自己居住环境变化状况的关注，因为那里的温度骤然上升，而相应地湿度也随之增加。当晚，大量白色雾霭弥漫整个城镇，使得人们难以辨认周遭环境，如同置身于一个神话故事中。此事虽短暂，但它揭示了当今全球变暖导致热浪频发以及其对区域性微调（如“气蒸云梦泽”）产生影响的情况。</w:t>
      </w:r>
      <w:r>
        <w:rPr>
          <w:sz w:val="32"/>
          <w:szCs w:val="32"/>
        </w:rPr>
        <w:t>&lt;/p&gt;&lt;p&gt;&lt;img src="/static-img/HU97f5eUjV3d4-U_nPp38ig7bq95Dyop14-_jkAFopMpTvVv7UrhVKEEZmAK7cR6al8rAj5cAXyOX0RIgKyVaD6e_Py89FOwW9DUc6UfbNmUwSkRKLUTCAe7qVrlMtlL.jpg"&gt;&lt;/p&gt;&lt;p&gt;</w:t>
      </w:r>
      <w:r>
        <w:rPr>
          <w:sz w:val="32"/>
          <w:szCs w:val="32"/>
        </w:rPr>
        <w:t>最后，让我们回到中国传统文化中，“氣蒸雲夢澤”的意象也常常出现在诗歌、书籍、甚至电影等多个领域，它不仅体现了一种对于自然美景赞颂，也隐含着一种超越时间与空间的情感共鸣。在许多地方，这样的风景往往成为旅游业发展的一个重要资源，同时也是教育和科普活动中的展示平台，比如通过科学讲座向公众介绍相关知识，并鼓励大家保护我们的自然环境，以维持这些独特且令人惊叹的地理现象持续存在下去。</w:t>
      </w:r>
      <w:r>
        <w:rPr>
          <w:sz w:val="32"/>
          <w:szCs w:val="32"/>
        </w:rPr>
        <w:t>&lt;/p&gt;&lt;p&gt;</w:t>
      </w:r>
      <w:r>
        <w:rPr>
          <w:sz w:val="32"/>
          <w:szCs w:val="32"/>
        </w:rPr>
        <w:t>总结来说，“氣蒸雲夢澤”不仅是一个文学上的意境，而且还代表着生态系统稳定性的重要指标，对于理解现代社会如何应对全球变化具有深远意义。而通过这样的探究，我们可以更好地珍惜并保护这一宝贵资源，为未来世代留下更加宜人的地球。</w:t>
      </w:r>
      <w:r>
        <w:rPr>
          <w:sz w:val="32"/>
          <w:szCs w:val="32"/>
        </w:rPr>
        <w:t>&lt;/p&gt;&lt;p&gt;&lt;img src="/static-img/MHOk7OfLzgS9qNaykFpifig7bq95Dyop14-_jkAFopMpTvVv7UrhVKEEZmAK7cR6al8rAj5cAXyOX0RIgKyVaD6e_Py89FOwW9DUc6UfbNmUwSkRKLUTCAe7qVrlMtlL.jpg"&gt;&lt;/p&gt;&lt;p&gt;&lt;a href = "/doc/429666-</w:t>
      </w:r>
      <w:r>
        <w:rPr>
          <w:sz w:val="32"/>
          <w:szCs w:val="32"/>
        </w:rPr>
        <w:t xml:space="preserve">气蒸云梦泽 </w:t>
      </w:r>
      <w:r>
        <w:rPr>
          <w:sz w:val="32"/>
          <w:szCs w:val="32"/>
        </w:rPr>
        <w:t xml:space="preserve">- </w:t>
      </w:r>
      <w:r>
        <w:rPr>
          <w:sz w:val="32"/>
          <w:szCs w:val="32"/>
        </w:rPr>
        <w:t>云端缤纷追踪气蒸作用下的云梦泽奇观</w:t>
      </w:r>
      <w:r>
        <w:rPr>
          <w:sz w:val="32"/>
          <w:szCs w:val="32"/>
        </w:rPr>
        <w:t>.doc" rel="alternate" download="429666-</w:t>
      </w:r>
      <w:r>
        <w:rPr>
          <w:sz w:val="32"/>
          <w:szCs w:val="32"/>
        </w:rPr>
        <w:t xml:space="preserve">气蒸云梦泽 </w:t>
      </w:r>
      <w:r>
        <w:rPr>
          <w:sz w:val="32"/>
          <w:szCs w:val="32"/>
        </w:rPr>
        <w:t xml:space="preserve">- </w:t>
      </w:r>
      <w:r>
        <w:rPr>
          <w:sz w:val="32"/>
          <w:szCs w:val="32"/>
        </w:rPr>
        <w:t>云端缤纷追踪气蒸作用下的云梦泽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